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XFH-Handler 1.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Copyright (C) 1991, 1992, 1993, 1994 Kristian Niel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program is free software; you can redistribute it and/or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t under the terms of the GNU General Public License as publis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Free Software Foundation; either version 2 of the Licens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at your option) any 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program is distributed in the hope that it will be use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ut WITHOUT ANY WARRANTY; without even the implied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ERCHANTABILITY or FITNESS FOR A PARTICULAR PURPOSE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NU General Public Licens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ou should have received a copy of the GNU General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ong with this program; if not, write to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undation, Inc., 675 Mass Ave, Cambridge, MA 02139, U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ents, suggestions and bug reports are welcome. I can be reach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ristian Niel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roenjordskolleg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oom 6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roenjordsve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K-2300 Koebenhavn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n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-Mail: bombadil@diku.d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gal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rogram as a whole is distributed under the GNU General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cense. However, some of the contained material carries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gal status. In particular, this product includes software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University of California, Berkeley and its contribu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ls appear in each individual file in the source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"XFH" commodity was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icola Salm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ia Piemont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53100 Siena   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-Mail: MC6489@mclink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rogram (the commodity with icons and mountlists) is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able as long as the archive remains intact, and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minal fee is charged for its distribution. However, it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d "AS IS" without warranty of any kind, either expres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ied. By using it, you agree to accept the entire risk a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 after 1.32 and "xScan" were done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tthias Sche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huetzenstrasse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33178 Bor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-Mail: tron@lyssa.pb.owl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since the previous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since last release V1.3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more 2.0 packets including support for hard- and soft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extended builtin support for x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XFH is now distributed with full source code for SAS/C Release 6.5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kludge to get XFH to work on top of Envoy 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since last release V1.3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fter using the supplied tool "xScan" XFH will read directorie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aster. Read "xScan.doc" for information abo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XFH now supports ACTION_PARENT_FH. Now MultiView and "amigaguide.datatyp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ve no more problems to use links between different AmigaGuid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XFH is now distributed with full source code for SAS/C Release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 changes include since V1.1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XFH is now distributed with full source code (for GC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e dreaded 'ExNext() / ExAll() bug with filenote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Much improved user interface: Gui 'front panel' (by Nic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almoria), improved mountlist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rexx interface for setting options after mounting the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upport for MODE_READWRITE (appending to fi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FH-handler is a DOS handler which uses xpkmaster.library to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parent access to compressed files in a given directory or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compression/decompression is done automatically by the handler whe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read or written. Compression is optional and may be switched at any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ing for fine control over storage of data. The compression metho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d at will. Decompression is always automatic, you don't have to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which compressor was used to create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version of XFH is designed to work with Xpk, the data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. You will need Xpk to use XFH. Most users should receive XFH as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Xpk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Notes for users of previous versions of XFH: The way the handler is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changed somewhat since v1.12 in order to make it simpler to use;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not just replace the binary in L: and go. This doc file does not m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ld option files, but they can still be used if you want to.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"advanced_usage.doc". Also note that XFH now supports upda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isting files, something that a lot of users have requested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doc file is intended for Workbench 2.0 or later. If you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b 1.x, refer to "advanced_usage.doc". That file contains also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may be useful to the advance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have tried to make the installation of XFH as easy as possible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ll isn't a trivial task. Please read this paragraph care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of all, you will need to have xpkmaster.library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xpkmaster.library is distributed as part of Xpk). Refer to xpk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ation for installation. Version 2.2 (or any later version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pkmaster.library is suggested, since previous versions contain some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may make XFH behave in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, copy "XFH-Handler" to your L: directory, and drag "XFH"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bstartup drawer. XFH is a commodity, so as usual you will want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X_POPUP ToolType from YES to NO to avoid having the window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ime you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have to decide which partition you want to install XFH upon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rse you can choose more than one partition, but with this version of X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houldn't use the boot partition unless you really know w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&gt; NEVER COMPRESS XFH-HANDLER, XPKMASTER.LIBRARY, MOUNT, OR ANY OTH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ED TO MAKE XFH WORK!!!!!!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not limited to install on full partitions; you can choo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, but usage on a whole partition is probably the more immedi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ful. Here, we will assume installation on a whole partition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a directory is accomplished in a similar way, or by modif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untlist entry as explained in "advanced_usage.do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using Workbench 2.1 or later, drag the icon "XDH1"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Workbench2.1+" drawer to the "Devs/DOSDrivers" drawer in your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ition.  As its name suggests, XDH1 will work on your DH1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oose a different partition, just rename the icon; for example, "XJH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refer to JH2:, and so on (in fact any letter will work, no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X').  You can also use assigned names; for example, let's say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igned DOCS: to DH2:text/docs, then a copy of the icon named "XDOC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create an XFH task using that directory. To create multiple X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itions, use the Workbench 'Copy' command to duplicate the "XDH1"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name it appropriately (ie. to "XDH2"). No other changes ar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not using Wb 2.1 yet, you will have to append the sampl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devs/mountlist.xdh1" to your "DEVS:Mountlist" file (appending one cop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XFH partition you wish to use). The same considerations mad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y: to change the target partition, edit the mountlist and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DH1: line appropriately. Then edit the file "S:User-Startup" and ad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ount XDH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utomatically mount the XFH partitions at boo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don't like names like XDH1, refer to "advanced_usage.doc" for a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use a name of your choice (by modifying the mount 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mounted, XFH will display a new icon on your Workbench screen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, let's say that your DH1: partition is labelled "DATA"; XFH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s partition XFH_DATA. After the first installation, you may relab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olume as usual (XFH will use a file called '.xfhrc' in its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to preserve the volume name across reboo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st step of installation is completed. Now reset and chec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ing works correctly. Next steps assume that you have reboo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wa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efault, XFH doesn't compress files. To do that, invoke the XFH 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using the hotkey (default is control alt x) or by double-click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  You will be shown a list of all mounted XFH partitions. Choose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ctivate the "Compression" checkbox. Now click on "Select Compressor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ton, and you will see a list of available Xpk compressors. Selec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vourite compressor and efficiency and click on "OK". Currently,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oice is probably NUKE, since it features good compression percent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fast de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"Low Memory" checkbox, when activated, tells XFH to reduce memory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much as possible, even if that means reducing speed or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fficiency (this option is not fully implemented in the current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FH-Handl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ave set up all the partitions, select "Save"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roject" menu if you want to make the changes permanent, and cli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 gadget to hide the window ("Save" will store the settings in the .info file of the commod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nstallation should be finished! Try to copy something to XDH1:, and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CLI to 'list' it in DH1: and in XDH1: to see if it has actuall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ressed (of course the file in DH1: should be shorter than the fi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seen thru XDH1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nt: if you want to compress all the files in your new XFH parti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ster way is to make a backup and restore of XDH1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hould be stressed that a given XFH partition binds to a volu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to a device. This has consequences if XFH is used on a remov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ia like a floppy disk. For example, trying to use XDF0 to access D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work, but it will use the disk that was in the drive at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mounted and will not recognise a newly inserte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gures reported by the shell 'Info' command are some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nge.  The problem is that it isn't really possible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sible figures for 'NumBlocks' and 'NumBlocksUsed' (except sc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ntire XFH partition which would be ridicously slow). Curre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values are the same as those for the underlying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 that, in this release of XFH-Handler, the decompressed file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in memory for all the time the file is open. If you are low on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not compress larg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not compress files which stay open for a lo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using a printer spooler which creates temporary files on the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 (like PrintManager by Nicola Salmoria), make sure they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matically compressed by XFH (either turn compression off, or use DH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ead of XDH1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not want to have both DATA and XFH_DATA displayed as volum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. To avoid that, edit "S:User-Startup" and add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sign DATA: DIS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over, since you may have references to DATA: (for example some assig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want to add this lin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sign DATA: XDH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reroute every later access to the XFH partition.  Note tha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rick, the label of DH1: must *NOT* be DH1 or any other name confli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 device name. If it is your case, relabel the volume. 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MOUNT trick, you will always access the XFH partition from Workbench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still be able to use both DH1: and XDH1: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doing backups, use DH1:, not XDH1:. This way you will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ressed data, thus requiring less disks. If your backup program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ression, turn the option off, since it will only slow thing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 also to RESTORE to DH1:, or you will end up with a us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i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ture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are a few loose ideas that may sometime be realised in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s of XF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upport for other file formats. XFH is currently dependent on Xp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ration; however original aim was (and still is) a general compr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nt-end supporting Xpk, Zoo, Lharc, Lha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upport for custom formats through AREXX. This would make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e simple AREXX scripts that are called by XFH each time a request i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open a file that XFH does not recognise. The script can then take ov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can handle the file and call the appropriate conversion programs. Th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could take for example a standard gif-to-iff converter and write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XX script that would make DeluxePaint suddenly read GIF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etting of options individually for specific directories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(using AmigaDOS pattern matching). This would make i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pecify that files named '#?.lzh' must not be compressed, 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listnings of ':net/uucp/news/' should not report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izes (for speed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Making the handler multi-treaded (like the ROM file syste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multi-treadedness means that a large Read()-request won't block a simple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mplementing asyncronous I/O for compression and 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verlapping CPU time with IO time for large speedu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FH owes a lot to all the people that have helped me during developm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cussions, criticism, suggestions, bug reports etc. (not to men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eady demands for new versions when I was a bit slow bringing them out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m especially indebted to Nicola Salmoria who wrote the nice gui front-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XFH, wrote most of this doc file and spent a lot of time discu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r interface of XFH with me. Many of the improvements in user-friendl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XFH 1.0 should be attributed to Nicola; any remaining inconvenienc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gs are entirely due to me. My thanks should also go to Urban D. Mlmann for the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int about this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ne by Matthias Schel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